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stro objetivo es la producción de un objeto soporte de doce proyectos que tratan, de formas diferentes, de invadir una ciudad anclada en estrategias urbanistas a nuestro modo de ver obsoletas y que limitan las nuevas formas contemporáneas de materialización de un sistema complejo, cultural, político y social que permite formas distintas de asentamiento_expansión, promulgando un nuevo tejido.</w:t>
      </w:r>
    </w:p>
    <w:p>
      <w:pPr>
        <w:pStyle w:val="Normal"/>
        <w:rPr/>
      </w:pPr>
      <w:r>
        <w:rPr/>
      </w:r>
    </w:p>
    <w:p>
      <w:pPr>
        <w:pStyle w:val="Normal"/>
        <w:rPr/>
      </w:pPr>
      <w:r>
        <w:rPr/>
        <w:t>La ciudad del siglo XXI.</w:t>
      </w:r>
    </w:p>
    <w:p>
      <w:pPr>
        <w:pStyle w:val="Normal"/>
        <w:rPr/>
      </w:pPr>
      <w:r>
        <w:rPr/>
      </w:r>
    </w:p>
    <w:p>
      <w:pPr>
        <w:pStyle w:val="Normal"/>
        <w:rPr/>
      </w:pPr>
      <w:r>
        <w:rPr/>
        <w:t>Históricamente, la arquitectura aspiró a desmarcarse de la naturaleza y servir como herramienta de afirmación social o cultural.</w:t>
      </w:r>
    </w:p>
    <w:p>
      <w:pPr>
        <w:pStyle w:val="Normal"/>
        <w:rPr/>
      </w:pPr>
      <w:r>
        <w:rPr/>
        <w:t>Hoy, persiste todavía la noción de arquitectura como algo acabado, sólido y simbólico. En este enfoque, la arquitectura sirve a la razón como herramienta para defendernos de una naturaleza impredecible y salvaje. Superar esta segregación entre disciplinas es lo que ha permitido desvelar nuevos paisajes, nuevas situaciones y nuevas arquitecturas al tiempo que introducían una nueva materialidad.</w:t>
      </w:r>
    </w:p>
    <w:p>
      <w:pPr>
        <w:pStyle w:val="Normal"/>
        <w:rPr/>
      </w:pPr>
      <w:r>
        <w:rPr/>
        <w:t>En este sentido, al investigar la idea contemporánea de paisaje, nuestro proyecto tiene por objetivo poner en duda la independencia de la arquitectura, y demuestra que intentamos materializar la disciplina dentro de un campo mas ampliado.</w:t>
      </w:r>
    </w:p>
    <w:p>
      <w:pPr>
        <w:pStyle w:val="Normal"/>
        <w:rPr/>
      </w:pPr>
      <w:r>
        <w:rPr/>
      </w:r>
    </w:p>
    <w:p>
      <w:pPr>
        <w:pStyle w:val="Normal"/>
        <w:rPr/>
      </w:pPr>
      <w:r>
        <w:rPr/>
        <w:t>Así, pensamos que el urbanismo tradicional concebía un modelo de ciudad a base de fragmentos segregados ( zonas residenciales, de ocio…), que permitía ejercer un mayor control sobre la población.</w:t>
      </w:r>
    </w:p>
    <w:p>
      <w:pPr>
        <w:pStyle w:val="Normal"/>
        <w:rPr/>
      </w:pPr>
      <w:r>
        <w:rPr/>
      </w:r>
    </w:p>
    <w:p>
      <w:pPr>
        <w:pStyle w:val="Normal"/>
        <w:rPr/>
      </w:pPr>
      <w:r>
        <w:rPr/>
        <w:t>“</w:t>
      </w:r>
      <w:r>
        <w:rPr/>
        <w:t>Queremos borrar las nítidas fronteras entre identidades derivadas de la zonificación moderna”.</w:t>
      </w:r>
    </w:p>
    <w:p>
      <w:pPr>
        <w:pStyle w:val="Normal"/>
        <w:rPr/>
      </w:pPr>
      <w:r>
        <w:rPr/>
      </w:r>
    </w:p>
    <w:p>
      <w:pPr>
        <w:pStyle w:val="Normal"/>
        <w:rPr/>
      </w:pPr>
      <w:r>
        <w:rPr/>
        <w:t>La ciudad ya no puede distinguirse como objeto reconocible. El campo y la ciudad no pueden seguir siendo tomados como opuestos, sino que ambos deben articularse dentro de un paisaje global. Los componentes de la ciudad, creemos que forman parte de este paisaje global y no pueden seguir expandiéndose como una colección cada vez más numerosa de edificios aislados.</w:t>
      </w:r>
    </w:p>
    <w:p>
      <w:pPr>
        <w:pStyle w:val="Normal"/>
        <w:rPr/>
      </w:pPr>
      <w:r>
        <w:rPr/>
      </w:r>
    </w:p>
    <w:p>
      <w:pPr>
        <w:pStyle w:val="Normal"/>
        <w:rPr/>
      </w:pPr>
      <w:r>
        <w:rPr/>
        <w:t>Nosotros tratamos, a partir de un programa tradicional ( como es el de maqueta), surja un híbrido, mezcla de edificio e infraestructura urbana, que a partir de un proceso industrial, tenga la cualidad, de la misma forma que las innumerables casas exactas de innumerables resorts, de reproducirse exactamente igual en cualquier contexto en el que se emplace ( concepto que nos parece muy interesante).</w:t>
      </w:r>
    </w:p>
    <w:p>
      <w:pPr>
        <w:pStyle w:val="Normal"/>
        <w:rPr/>
      </w:pPr>
      <w:r>
        <w:rPr/>
        <w:t>El uso de la tecno_logía como herramienta posmoderna, nos ayudará a transmitir, tanto  la info_invasión de la ciudad como el resultado en forma de números e imág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0:00Z</dcterms:created>
  <dc:creator>WinuE</dc:creator>
  <dc:description/>
  <cp:keywords/>
  <dc:language>en-US</dc:language>
  <cp:lastModifiedBy>WinuE</cp:lastModifiedBy>
  <dcterms:modified xsi:type="dcterms:W3CDTF">2007-05-04T09:30:00Z</dcterms:modified>
  <cp:revision>2</cp:revision>
  <dc:subject/>
  <dc:title>Nuestro objetivo es la producción de un objeto soporte de doce proyectos que tratan, de formas diferentes, de invadir una ciudad anclada en estrategias urbanistas a nuestro modo de ver obsoletas y que limitan las nuevas formas contemporáneas de materiali</dc:title>
</cp:coreProperties>
</file>